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  <w:i/>
          <w:i/>
          <w:iCs/>
          <w:color w:val="CC33FF"/>
          <w:sz w:val="40"/>
          <w:szCs w:val="40"/>
        </w:rPr>
      </w:pPr>
      <w:r>
        <w:rPr>
          <w:b/>
          <w:bCs/>
          <w:i/>
          <w:iCs/>
          <w:color w:val="CC33FF"/>
          <w:sz w:val="40"/>
          <w:szCs w:val="40"/>
        </w:rPr>
        <w:t>SMS-графика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</w:rPr>
        <w:t>Отправь один из этих кодов на Siemens. Абонент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получит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прикольный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рисунок</w:t>
      </w:r>
      <w:r>
        <w:rPr>
          <w:b/>
          <w:bCs/>
          <w:color w:val="000000"/>
          <w:sz w:val="20"/>
          <w:szCs w:val="20"/>
          <w:lang w:val="en-US"/>
        </w:rPr>
        <w:t>!!!</w:t>
      </w:r>
      <w:r>
        <w:rPr>
          <w:color w:val="000000"/>
          <w:sz w:val="20"/>
          <w:szCs w:val="20"/>
          <w:lang w:val="en-US"/>
        </w:rPr>
        <w:t xml:space="preserve"> </w:t>
        <w:br/>
        <w:br/>
        <w:t xml:space="preserve">"%Halloween" </w:t>
        <w:br/>
        <w:br/>
        <w:t xml:space="preserve">"%Theatre" </w:t>
        <w:br/>
        <w:br/>
        <w:t xml:space="preserve">"%Yes" </w:t>
        <w:br/>
        <w:br/>
        <w:t xml:space="preserve">"%No" </w:t>
        <w:br/>
        <w:br/>
        <w:t xml:space="preserve">"%Break" </w:t>
        <w:br/>
        <w:br/>
        <w:t xml:space="preserve">"%Sorry" </w:t>
        <w:br/>
        <w:br/>
        <w:t xml:space="preserve">"%Cake" </w:t>
        <w:br/>
        <w:br/>
        <w:t xml:space="preserve">"%Idea" </w:t>
        <w:br/>
        <w:br/>
        <w:t xml:space="preserve">"%Biker" </w:t>
        <w:br/>
        <w:br/>
        <w:t xml:space="preserve">"%Music" </w:t>
        <w:br/>
        <w:br/>
        <w:t xml:space="preserve">"%Shark" </w:t>
        <w:br/>
        <w:br/>
        <w:t xml:space="preserve">"%Flowers" </w:t>
        <w:br/>
        <w:br/>
        <w:t xml:space="preserve">"%Heart" </w:t>
        <w:br/>
        <w:br/>
        <w:t xml:space="preserve">"%Love" </w:t>
        <w:br/>
        <w:br/>
        <w:t xml:space="preserve">"%Kiss" </w:t>
        <w:br/>
        <w:br/>
        <w:t xml:space="preserve">"%Gift" </w:t>
      </w:r>
      <w:r>
        <w:rPr>
          <w:b/>
          <w:bCs/>
          <w:color w:val="000000"/>
          <w:sz w:val="20"/>
          <w:szCs w:val="20"/>
        </w:rPr>
        <w:t>Зайка</w:t>
      </w:r>
      <w:r>
        <w:rPr>
          <w:color w:val="000000"/>
          <w:sz w:val="20"/>
          <w:szCs w:val="20"/>
          <w:lang w:val="en-US"/>
        </w:rPr>
        <w:t xml:space="preserve"> </w:t>
        <w:br/>
        <w:t xml:space="preserve">..() </w:t>
      </w:r>
      <w:r>
        <w:rPr>
          <w:color w:val="000000"/>
          <w:sz w:val="20"/>
          <w:szCs w:val="20"/>
        </w:rPr>
        <w:t xml:space="preserve">() </w:t>
        <w:br/>
        <w:t xml:space="preserve">=(''.'')= </w:t>
        <w:br/>
        <w:t xml:space="preserve">,(( ..)) </w:t>
        <w:br/>
        <w:br/>
        <w:br/>
      </w:r>
      <w:r>
        <w:rPr>
          <w:b/>
          <w:bCs/>
          <w:color w:val="000000"/>
          <w:sz w:val="20"/>
          <w:szCs w:val="20"/>
        </w:rPr>
        <w:t>Зайка2</w:t>
      </w:r>
      <w:r>
        <w:rPr>
          <w:color w:val="000000"/>
          <w:sz w:val="20"/>
          <w:szCs w:val="20"/>
        </w:rPr>
        <w:t xml:space="preserve"> </w:t>
        <w:br/>
        <w:t xml:space="preserve">/)/) </w:t>
        <w:br/>
        <w:t xml:space="preserve">('';'') </w:t>
        <w:br/>
        <w:t xml:space="preserve">("),(") </w:t>
        <w:br/>
        <w:br/>
        <w:br/>
      </w:r>
      <w:r>
        <w:rPr>
          <w:b/>
          <w:bCs/>
          <w:color w:val="000000"/>
          <w:sz w:val="20"/>
          <w:szCs w:val="20"/>
        </w:rPr>
        <w:t>Ножки</w:t>
      </w:r>
      <w:r>
        <w:rPr>
          <w:color w:val="000000"/>
          <w:sz w:val="20"/>
          <w:szCs w:val="20"/>
        </w:rPr>
        <w:t xml:space="preserve"> </w:t>
        <w:br/>
        <w:t xml:space="preserve">____________Oooo__ </w:t>
        <w:br/>
        <w:t xml:space="preserve">____oooO___(___)__ </w:t>
        <w:br/>
        <w:t xml:space="preserve">___(___)____)_/___ </w:t>
        <w:br/>
        <w:t xml:space="preserve">_____(____(_/____ </w:t>
        <w:br/>
        <w:t xml:space="preserve">______)__________ </w:t>
        <w:br/>
        <w:br/>
        <w:br/>
      </w:r>
      <w:r>
        <w:rPr>
          <w:b/>
          <w:bCs/>
          <w:color w:val="000000"/>
          <w:sz w:val="20"/>
          <w:szCs w:val="20"/>
        </w:rPr>
        <w:t>Мальчик с девочкой</w:t>
      </w:r>
      <w:r>
        <w:rPr>
          <w:color w:val="000000"/>
          <w:sz w:val="20"/>
          <w:szCs w:val="20"/>
        </w:rPr>
        <w:t xml:space="preserve"> </w:t>
        <w:br/>
        <w:t xml:space="preserve">.””_____.*. </w:t>
        <w:br/>
        <w:t xml:space="preserve">('' '')____('' '',) </w:t>
        <w:br/>
        <w:t xml:space="preserve">('')=() __()+('') </w:t>
        <w:br/>
        <w:br/>
        <w:br/>
      </w:r>
      <w:r>
        <w:rPr>
          <w:b/>
          <w:bCs/>
          <w:color w:val="000000"/>
          <w:sz w:val="20"/>
          <w:szCs w:val="20"/>
        </w:rPr>
        <w:t>Медведь</w:t>
      </w:r>
      <w:r>
        <w:rPr>
          <w:color w:val="000000"/>
          <w:sz w:val="20"/>
          <w:szCs w:val="20"/>
        </w:rPr>
        <w:t xml:space="preserve"> </w:t>
        <w:br/>
        <w:t xml:space="preserve">.o,,,o. </w:t>
        <w:br/>
        <w:t xml:space="preserve">( '' ; '' ) </w:t>
        <w:br/>
        <w:t xml:space="preserve">(,("""),) </w:t>
        <w:br/>
        <w:t xml:space="preserve">_('''')''('''')_ </w:t>
        <w:br/>
        <w:br/>
        <w:br/>
      </w:r>
      <w:r>
        <w:rPr>
          <w:b/>
          <w:bCs/>
          <w:color w:val="000000"/>
          <w:sz w:val="20"/>
          <w:szCs w:val="20"/>
        </w:rPr>
        <w:t>Хрюшка</w:t>
      </w:r>
      <w:r>
        <w:rPr>
          <w:color w:val="000000"/>
          <w:sz w:val="20"/>
          <w:szCs w:val="20"/>
        </w:rPr>
        <w:t xml:space="preserve"> </w:t>
        <w:br/>
        <w:t xml:space="preserve">(")...(") </w:t>
        <w:br/>
        <w:t xml:space="preserve">/('' O '') </w:t>
        <w:br/>
        <w:t xml:space="preserve">(") -- (") </w:t>
        <w:br/>
        <w:t xml:space="preserve">("") - ("") </w:t>
        <w:br/>
        <w:br/>
        <w:br/>
      </w:r>
      <w:r>
        <w:rPr>
          <w:b/>
          <w:bCs/>
          <w:color w:val="000000"/>
          <w:sz w:val="20"/>
          <w:szCs w:val="20"/>
        </w:rPr>
        <w:t>Птички</w:t>
      </w:r>
      <w:r>
        <w:rPr>
          <w:color w:val="000000"/>
          <w:sz w:val="20"/>
          <w:szCs w:val="20"/>
        </w:rPr>
        <w:t xml:space="preserve"> </w:t>
        <w:br/>
        <w:t xml:space="preserve">ww...// </w:t>
        <w:br/>
        <w:t xml:space="preserve">( '' &gt; &lt; '' ) </w:t>
        <w:br/>
        <w:t xml:space="preserve">(/ /) (/ /) </w:t>
        <w:br/>
        <w:t xml:space="preserve">--oo----oo-- </w:t>
        <w:br/>
        <w:br/>
        <w:br/>
      </w:r>
      <w:r>
        <w:rPr>
          <w:b/>
          <w:bCs/>
          <w:color w:val="000000"/>
          <w:sz w:val="20"/>
          <w:szCs w:val="20"/>
        </w:rPr>
        <w:t>Щенок</w:t>
      </w:r>
      <w:r>
        <w:rPr>
          <w:color w:val="000000"/>
          <w:sz w:val="20"/>
          <w:szCs w:val="20"/>
        </w:rPr>
        <w:t xml:space="preserve"> </w:t>
        <w:br/>
        <w:t xml:space="preserve">...- '''''''' -... </w:t>
        <w:br/>
        <w:t xml:space="preserve">( ! 0 0 ! ) </w:t>
        <w:br/>
        <w:t xml:space="preserve">*) ( O ) (* </w:t>
        <w:br/>
        <w:t xml:space="preserve">---...U./.--- </w:t>
        <w:br/>
        <w:br/>
        <w:br/>
      </w:r>
      <w:r>
        <w:rPr>
          <w:b/>
          <w:bCs/>
          <w:color w:val="000000"/>
          <w:sz w:val="20"/>
          <w:szCs w:val="20"/>
        </w:rPr>
        <w:t>Котенок</w:t>
      </w:r>
      <w:r>
        <w:rPr>
          <w:color w:val="000000"/>
          <w:sz w:val="20"/>
          <w:szCs w:val="20"/>
        </w:rPr>
        <w:t xml:space="preserve"> </w:t>
        <w:br/>
        <w:t xml:space="preserve">,,o,,o,,, </w:t>
        <w:br/>
        <w:t xml:space="preserve">=( '';'' )= </w:t>
        <w:br/>
        <w:t xml:space="preserve">...(oo).... </w:t>
        <w:br/>
        <w:t xml:space="preserve">__OO___ </w:t>
        <w:br/>
        <w:br/>
        <w:br/>
      </w:r>
      <w:r>
        <w:rPr>
          <w:b/>
          <w:bCs/>
          <w:color w:val="000000"/>
          <w:sz w:val="20"/>
          <w:szCs w:val="20"/>
        </w:rPr>
        <w:t>Пистолет</w:t>
      </w:r>
      <w:r>
        <w:rPr>
          <w:color w:val="000000"/>
          <w:sz w:val="20"/>
          <w:szCs w:val="20"/>
        </w:rPr>
        <w:t xml:space="preserve"> </w:t>
        <w:br/>
        <w:t xml:space="preserve">. .________. </w:t>
        <w:br/>
        <w:t xml:space="preserve">J/ ////______I </w:t>
        <w:br/>
        <w:t xml:space="preserve">) /_(_) </w:t>
        <w:br/>
        <w:t xml:space="preserve">/__/ </w:t>
        <w:br/>
        <w:br/>
        <w:br/>
      </w:r>
      <w:r>
        <w:rPr>
          <w:b/>
          <w:bCs/>
          <w:color w:val="000000"/>
          <w:sz w:val="20"/>
          <w:szCs w:val="20"/>
        </w:rPr>
        <w:t>Камаз</w:t>
      </w:r>
      <w:r>
        <w:rPr>
          <w:color w:val="000000"/>
          <w:sz w:val="20"/>
          <w:szCs w:val="20"/>
        </w:rPr>
        <w:t xml:space="preserve"> </w:t>
        <w:br/>
        <w:t xml:space="preserve">.--I''''''"""""""""""": </w:t>
        <w:br/>
        <w:t xml:space="preserve">/ - I KAMAZ I </w:t>
        <w:br/>
        <w:t xml:space="preserve">''-O-""""""O"O""- </w:t>
        <w:br/>
        <w:br/>
        <w:br/>
      </w:r>
      <w:r>
        <w:rPr>
          <w:b/>
          <w:bCs/>
          <w:color w:val="000000"/>
          <w:sz w:val="20"/>
          <w:szCs w:val="20"/>
        </w:rPr>
        <w:t>Чашка кофе или чая</w:t>
      </w:r>
      <w:r>
        <w:rPr>
          <w:color w:val="000000"/>
          <w:sz w:val="20"/>
          <w:szCs w:val="20"/>
        </w:rPr>
        <w:t xml:space="preserve"> </w:t>
        <w:br/>
        <w:t xml:space="preserve">) </w:t>
        <w:br/>
        <w:t xml:space="preserve">(( </w:t>
        <w:br/>
        <w:t xml:space="preserve">(""""""")o </w:t>
        <w:br/>
        <w:t xml:space="preserve">"""""""""" </w:t>
        <w:br/>
        <w:br/>
        <w:br/>
      </w:r>
      <w:r>
        <w:rPr>
          <w:b/>
          <w:bCs/>
          <w:color w:val="000000"/>
          <w:sz w:val="20"/>
          <w:szCs w:val="20"/>
        </w:rPr>
        <w:t>СМС-валентинка:</w:t>
      </w:r>
      <w:r>
        <w:rPr>
          <w:color w:val="000000"/>
          <w:sz w:val="20"/>
          <w:szCs w:val="20"/>
        </w:rPr>
        <w:t xml:space="preserve"> </w:t>
        <w:br/>
        <w:br/>
        <w:t xml:space="preserve">.+""+.С.+""+. </w:t>
        <w:br/>
        <w:t xml:space="preserve">+Праздником + </w:t>
        <w:br/>
        <w:t xml:space="preserve">+"+Любимая+"+ </w:t>
        <w:br/>
        <w:t xml:space="preserve">" ...................." </w:t>
        <w:br/>
        <w:t xml:space="preserve">______*______ </w:t>
        <w:br/>
        <w:br/>
        <w:br/>
        <w:br/>
      </w:r>
      <w:r>
        <w:rPr>
          <w:b/>
          <w:bCs/>
          <w:color w:val="000000"/>
          <w:sz w:val="20"/>
          <w:szCs w:val="20"/>
        </w:rPr>
        <w:t>Красивая девушка</w:t>
      </w:r>
      <w:r>
        <w:rPr>
          <w:color w:val="000000"/>
          <w:sz w:val="20"/>
          <w:szCs w:val="20"/>
        </w:rPr>
        <w:t xml:space="preserve"> </w:t>
        <w:br/>
        <w:br/>
        <w:t xml:space="preserve">(.(. / </w:t>
        <w:br/>
        <w:t xml:space="preserve">/). ( </w:t>
        <w:br/>
        <w:t xml:space="preserve">( v ) </w:t>
        <w:br/>
        <w:br/>
      </w:r>
      <w:r>
        <w:rPr>
          <w:b/>
          <w:bCs/>
          <w:color w:val="000000"/>
          <w:sz w:val="20"/>
          <w:szCs w:val="20"/>
        </w:rPr>
        <w:t>Создает такой эффект:</w:t>
      </w:r>
      <w:r>
        <w:rPr>
          <w:color w:val="000000"/>
          <w:sz w:val="20"/>
          <w:szCs w:val="20"/>
        </w:rPr>
        <w:t xml:space="preserve"> </w:t>
        <w:br/>
        <w:t xml:space="preserve">('') </w:t>
        <w:br/>
        <w:t xml:space="preserve">( )) </w:t>
        <w:br/>
        <w:br/>
      </w:r>
      <w:r>
        <w:rPr>
          <w:b/>
          <w:bCs/>
          <w:color w:val="000000"/>
          <w:sz w:val="20"/>
          <w:szCs w:val="20"/>
        </w:rPr>
        <w:t>больше</w:t>
      </w:r>
      <w:r>
        <w:rPr>
          <w:color w:val="000000"/>
          <w:sz w:val="20"/>
          <w:szCs w:val="20"/>
        </w:rPr>
        <w:t xml:space="preserve"> </w:t>
        <w:br/>
        <w:t xml:space="preserve">*('') </w:t>
        <w:br/>
        <w:t xml:space="preserve">*// </w:t>
        <w:br/>
        <w:t xml:space="preserve">( )) </w:t>
        <w:br/>
        <w:br/>
      </w:r>
      <w:r>
        <w:rPr>
          <w:b/>
          <w:bCs/>
          <w:color w:val="000000"/>
          <w:sz w:val="20"/>
          <w:szCs w:val="20"/>
        </w:rPr>
        <w:t>еще больше</w:t>
      </w:r>
      <w:r>
        <w:rPr>
          <w:color w:val="000000"/>
          <w:sz w:val="20"/>
          <w:szCs w:val="20"/>
        </w:rPr>
        <w:t xml:space="preserve"> </w:t>
        <w:br/>
        <w:t xml:space="preserve">*( ) </w:t>
        <w:br/>
        <w:t xml:space="preserve">*/ / </w:t>
        <w:br/>
        <w:t xml:space="preserve">( )) </w:t>
        <w:br/>
      </w:r>
      <w:r>
        <w:rPr>
          <w:b/>
          <w:bCs/>
          <w:color w:val="000000"/>
          <w:sz w:val="20"/>
          <w:szCs w:val="20"/>
        </w:rPr>
        <w:t>Совсем большой</w:t>
      </w:r>
      <w:r>
        <w:rPr>
          <w:color w:val="000000"/>
          <w:sz w:val="20"/>
          <w:szCs w:val="20"/>
        </w:rPr>
        <w:t xml:space="preserve"> </w:t>
        <w:br/>
        <w:t xml:space="preserve">**( '' ) </w:t>
        <w:br/>
        <w:t xml:space="preserve">**/ / </w:t>
        <w:br/>
        <w:t xml:space="preserve">*/ / </w:t>
        <w:br/>
        <w:t>( 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01:00Z</dcterms:created>
  <dc:creator>Попов Максим</dc:creator>
  <dc:description/>
  <dc:language>en-US</dc:language>
  <cp:lastModifiedBy>Попов Максим</cp:lastModifiedBy>
  <dcterms:modified xsi:type="dcterms:W3CDTF">2004-07-20T09:01:00Z</dcterms:modified>
  <cp:revision>3</cp:revision>
  <dc:subject/>
  <dc:title/>
</cp:coreProperties>
</file>