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i/>
          <w:i/>
          <w:iCs/>
          <w:color w:val="CC33FF"/>
          <w:sz w:val="40"/>
          <w:szCs w:val="40"/>
        </w:rPr>
      </w:pPr>
      <w:r>
        <w:rPr>
          <w:b/>
          <w:bCs/>
          <w:i/>
          <w:iCs/>
          <w:color w:val="CC33FF"/>
          <w:sz w:val="40"/>
          <w:szCs w:val="40"/>
        </w:rPr>
        <w:t>SMS любимым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Сто тысяч бурундуков не сравнятся с тобой по мягкости и пушистости. </w:t>
        <w:br/>
        <w:br/>
        <w:t xml:space="preserve">@}--}}-- Это электронная роза... для тебя.. </w:t>
        <w:br/>
        <w:br/>
        <w:t xml:space="preserve">Милая, если распечатать все комплименты, которых ты заслуживаешь, то Россия останется без леса... </w:t>
        <w:br/>
        <w:br/>
        <w:t xml:space="preserve">Мне позвонили из рая и сказали, что от них сбежал самый красивый ангел,но я тебя не выдал... </w:t>
        <w:br/>
        <w:br/>
        <w:t xml:space="preserve">Собери губки в бантик,. . расслабь,.. растяни в улыбке,.. расслабь, покажи губками уточку,..расслабь. Повторять по 10 раз каждые 15 минут до моего приезда. Это зарядка для поцелуев. Хорошенько подготовься. Я скоро приеду </w:t>
        <w:br/>
        <w:t xml:space="preserve">Иногда я думаю, где все ангелы, на небе, в воздухе, или на земле??? Но я точно знаю, что самый красивый ангелочек сейчас читает эту SMS и мило улыбается!!! </w:t>
        <w:br/>
        <w:br/>
        <w:t xml:space="preserve">Внимание! Это страшный вирус! Он пробрался в мою телефонную книжку, выбрал там самого красивого, умного, ласкового, сексапильного и обаятельного человека и отослал ему это SMS! </w:t>
        <w:br/>
        <w:br/>
        <w:t xml:space="preserve">Я хотел бы послать тебе всю мою любовь, но почтальон сказал, что она слишком большая. </w:t>
        <w:br/>
        <w:br/>
        <w:t xml:space="preserve">Привет. Я SMS которому поручено передать тебе неограниченное количество самых нежных поцелуев! </w:t>
        <w:br/>
        <w:br/>
        <w:t xml:space="preserve">Я послала ангела, что бы он поцеловал тебя на ночь, но он вернулся и сказал, что ангел ангела не целует! </w:t>
        <w:br/>
        <w:br/>
        <w:t xml:space="preserve">Вам прислан сладкий волшебный сон! Посылку можете забрать в кровати любимого!Спокойной ночки! </w:t>
        <w:br/>
        <w:br/>
        <w:t xml:space="preserve">о - это виртуальный поцелуй. Прижать к сердцу. Повторить n раз. </w:t>
        <w:br/>
        <w:br/>
        <w:t xml:space="preserve">Внимание - это послание было послано с другой галактики с целью найти самого красивого и доброго человека. Теперь он найден. Миссия завершена! </w:t>
        <w:br/>
        <w:br/>
        <w:t xml:space="preserve">Всем своим ангелам бог дал крылья, кроме тебя, потому что боялся, что от него улетит самый замечательный ангелочек. </w:t>
        <w:br/>
        <w:br/>
        <w:t xml:space="preserve">Глядя на тебя, я превращаюсь в ребенка, который знает только одно слово - "ХОЧУ"! </w:t>
        <w:br/>
        <w:br/>
        <w:t xml:space="preserve">Птице нужны крылья, айсбергу -- холодная вода,мне нужна ТЫ! </w:t>
        <w:br/>
        <w:br/>
        <w:t xml:space="preserve">Луна одиноко смотрит в окно, мне без тебя в этом мире темно. Ты солнышко ясное в жизни мое, пришли sms и мне станет теплей! </w:t>
        <w:br/>
        <w:br/>
        <w:t xml:space="preserve">Моей любимой Мусяке посвящаю стихи (читать с выражением)! Мяу, Мяу. Мяу. Мяу. Мяу, Мяу. Мяу. Мяу. Мяу. Твой Котик </w:t>
        <w:br/>
        <w:br/>
        <w:t xml:space="preserve">Приляг, расслабься,ни о чем не думай...Чувствуешь, кто-то нежно целует твои губы? Не пугайся - это я нежно целую тебя перед сном... Спокойной ночи, дорогой(ая)! </w:t>
        <w:br/>
        <w:br/>
        <w:t xml:space="preserve">Ты любишь конфеты и секс до утра, но больше всего ты любишь меня. </w:t>
        <w:br/>
        <w:br/>
        <w:t xml:space="preserve">Мое сердце и все другие органы принадлежат вам! Берегите их, сударь (ыня)! </w:t>
        <w:br/>
        <w:br/>
        <w:t xml:space="preserve">Ты спросишь у меня, что я больше люблю ЖИЗНЬ или ТЕБЯ... И я отвечу: «Жизнь". И ты уйдешь, так и не узнав, что ТЫ - это и есть ЖИЗНЬ!!!! </w:t>
        <w:br/>
        <w:br/>
        <w:t xml:space="preserve">Я хотела бы родиться слезинкой у тебя на глазах, чтобы жить у тебя на лице и умереть на твоих губах!!! </w:t>
        <w:br/>
        <w:br/>
        <w:t xml:space="preserve">Спи котёнок сладко, сладко! Я хочу к тебе в кроватку! В той кроватки ты лежишь! Я хочу к тебе малыш! Сладких снов!!! </w:t>
        <w:br/>
        <w:br/>
        <w:t xml:space="preserve">(ОТПРАВЛЯТЬ СМС СВЕТКАМ) Как- то раз появилась мечта и когда она столкнулась с реальностью, появилась ты мой лучик - Света... </w:t>
        <w:br/>
        <w:br/>
        <w:t xml:space="preserve">Если мухе отрезать крылья, если ноги отрезать мухе, - наша муха помрет от скуки, потому как летать не сможет. Вот, так и я помираю, когда тебя нет рядом. </w:t>
        <w:br/>
        <w:br/>
        <w:t xml:space="preserve">Мое сердце взломало меня для Вас. Приходи и посмотри, что там внутри спрятано. </w:t>
        <w:br/>
        <w:br/>
        <w:t xml:space="preserve">Каждую ночь мысли о тебе, словно звездопад, гроздьями падают и сгорают во тьме, оставляя только обжигающий след грусти и печали... </w:t>
        <w:br/>
        <w:br/>
        <w:t xml:space="preserve">Я родилась под счастливой звездой, раз встретила тебя и если я буду следовать за ней мы навсегда будем вместе! </w:t>
        <w:br/>
        <w:br/>
        <w:t xml:space="preserve">Приветик... я вор...я здесь для того, чтобы украсть твое сердце. </w:t>
        <w:br/>
        <w:br/>
        <w:t xml:space="preserve">В мечтах ты моя, в жизни ты – мечта. </w:t>
        <w:br/>
        <w:br/>
        <w:t xml:space="preserve">С желанием большим, всей душой любя, всем сердцем своим обожаю я тебя! </w:t>
        <w:br/>
        <w:br/>
        <w:t xml:space="preserve">Знаешь почему я тебя так сильно люблю? Потому что по-другому не получается! </w:t>
        <w:br/>
        <w:br/>
        <w:t xml:space="preserve">Пусть сдохнут все кто нас не любит, люби меня, как я тебя!!!! </w:t>
        <w:br/>
        <w:br/>
        <w:t xml:space="preserve">В данный момент в мире 2 миллиона людей спит, 1 миллион ест, 0,5 миллиона занимается любовью и только один человек, </w:t>
        <w:br/>
        <w:t xml:space="preserve">которого я очень люблю,читает мою SMS. </w:t>
        <w:br/>
        <w:br/>
        <w:t xml:space="preserve">Я хотела послать тебе нечто красивое, нежное, эротичное, умное и веселое, но я не помещаюсь на экране. </w:t>
        <w:br/>
        <w:br/>
        <w:t xml:space="preserve">Если бы Бог спросил меня, кем я хочу быть, я бы ответил, что хочу быть слезою: дотронуться до твоей кожи, скользнуть по твоей щеке и умереть на твоих губах! </w:t>
        <w:br/>
        <w:br/>
        <w:t xml:space="preserve">Всегда спрашиваю себя: "Где обитают ангелы: в небе, в воздухе или на земле?". Но одно уверенно знаю, что один ангелочек сейчас читает это SMS и нежно улыбается! </w:t>
        <w:br/>
        <w:br/>
        <w:t xml:space="preserve">Если б ты только дотронулся до моего сердца своими губами - ты почувствовал бы не только вкус моего тела, но и ту любовь и нежность, с которой я отношусь к тебе! </w:t>
        <w:br/>
        <w:br/>
        <w:t xml:space="preserve">Мой нежный ангел! С того мгновения, как я увидел Вас, мое сердце на века осталось в Вашем плену. </w:t>
        <w:br/>
        <w:br/>
        <w:t xml:space="preserve">Я тебя люблю. Спасибо, что ты со мной, за ласку, спасибо за твое "классно" под ухо каждое утро, спасибо что ты есть! </w:t>
        <w:br/>
        <w:br/>
        <w:t xml:space="preserve">На свете нет прекраснее тебя, моя любовь, ты знаешь это сама. </w:t>
        <w:br/>
        <w:br/>
        <w:t xml:space="preserve">Я смотрю из окна и не вижу дождя, все деревья цветами цветут. Я смотрю на цветы, а они - на меня, потому что тебя я люблю. </w:t>
        <w:br/>
        <w:br/>
        <w:t xml:space="preserve">Моя любовь к тебе каждую минуту становится все острее. Мое сердце разрывается на куски от разлуки с тобой. Вернись ко мне. Я тебя люблю!! </w:t>
        <w:br/>
        <w:br/>
        <w:t xml:space="preserve">Я тебя так сильно люблю, что готов ради тебя достать луну с неба, завалить тебя сотнями алых роз, украсть все что ты пожелаешь. </w:t>
        <w:br/>
        <w:br/>
        <w:t xml:space="preserve">Искорка твоей души, однажды пронзившая моё сердце, разбудила в нем вулкан чувств, из которого вырос огненный цветок вечно пылающей страсти и любви к тебе, милый! Каждую ночь мысли о тебе, словно звездопад, гроздьями падают и сгорают во тьме, оставляя только обжигающий след грусти и печали... Мне не отогнать тоску... Она маленьким мотыльком прилетает как только спускается сумрак и не заметно садится на моё плечо, постепенно превращаясь в большую печальную птицу, окутывающую меня своими крыльями... Не исчезай!!! Мне без тебя одиноко... </w:t>
        <w:br/>
        <w:br/>
        <w:t xml:space="preserve">Приятное пробуждение заказывали? Распишитесь в получении. Служба доставки </w:t>
        <w:br/>
        <w:br/>
        <w:t xml:space="preserve">С вами говорит оператор сети: если вы не будете слать смски своему любимому, мы вас отключим! </w:t>
        <w:br/>
        <w:br/>
        <w:t xml:space="preserve">Хочу чтоб все часы на свете остановились и мир был для нас двоих. </w:t>
        <w:br/>
        <w:br/>
        <w:t xml:space="preserve">Когда захочешь меня увидеть - посмотри на звёздное небо. Попроси за тобою прийти - я приду.Я найду тебя,ГДЕ БЫ ТЫ НЕ БЫЛ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54:00Z</dcterms:created>
  <dc:creator>Попов Максим</dc:creator>
  <dc:description/>
  <dc:language>en-US</dc:language>
  <cp:lastModifiedBy>Попов Максим</cp:lastModifiedBy>
  <dcterms:modified xsi:type="dcterms:W3CDTF">2004-07-20T08:54:00Z</dcterms:modified>
  <cp:revision>3</cp:revision>
  <dc:subject/>
  <dc:title/>
</cp:coreProperties>
</file>