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i/>
          <w:i/>
          <w:iCs/>
          <w:color w:val="CC33FF"/>
          <w:sz w:val="40"/>
          <w:szCs w:val="40"/>
        </w:rPr>
      </w:pPr>
      <w:r>
        <w:rPr>
          <w:b/>
          <w:bCs/>
          <w:i/>
          <w:iCs/>
          <w:color w:val="CC33FF"/>
          <w:sz w:val="40"/>
          <w:szCs w:val="40"/>
        </w:rPr>
        <w:t>SMS-обломы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Я хочу тебя... Я хочу затащить тебя в постель... Я хочу, чтобы ты валялся в ней  неделю... Я хочу, чтобы ты потел... Я хочу, чтобы ты стонал... С нетерпением жду тебя - твой ГРИПП. </w:t>
        <w:br/>
        <w:br/>
        <w:t xml:space="preserve">Без тебя я умираю, ты любовь моя я знаю, ты зимой меня согреешь, ты нежнее ты милее, у меня есть твоя фотка, обожаю тебя ВОДКА!!! </w:t>
        <w:br/>
        <w:br/>
        <w:t xml:space="preserve">Мне надоело молчать и скрывать свои чувства! Я тебе это скажу! </w:t>
        <w:br/>
        <w:t xml:space="preserve">я </w:t>
        <w:br/>
        <w:t xml:space="preserve">я лю </w:t>
        <w:br/>
        <w:t xml:space="preserve">я люблю </w:t>
        <w:br/>
        <w:t xml:space="preserve">я люблю Т </w:t>
        <w:br/>
        <w:t xml:space="preserve">я люблю ТЕ </w:t>
        <w:br/>
        <w:t xml:space="preserve">я люблю ТЕКИЛУ </w:t>
        <w:br/>
        <w:br/>
        <w:t xml:space="preserve">Я не могу тебя забыть, ты снишься мне ночами, твой нежный запах вкус и цвет стоят перед глазами. Когда тебя со мною рядом нет на сердце так тоскливо. Жить без тебя я не могу - мое родное ПИВО!!!!! </w:t>
        <w:br/>
        <w:br/>
        <w:t xml:space="preserve">Мне плохо без тебя, я вся горю и пылаю, о тебе я лишь мечтаю! Хочу тебя, хочу испить и жажду тела утолить! Иди ко мне ведь я на грани, ты мой любимый сок в стакане! </w:t>
        <w:br/>
        <w:br/>
        <w:t>О боже, как ты меня зажал и это мне нравится чувствовать в твоих руках! Если бы ты положил меня на кровать ну или хотя бы на стол это было бы супер! Твоя мобила.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Сегодня я к тебе приду, разденусь до гола, и ночь с тобою проведу в блаженстве до утра. Так хорошо с тобой бывать, моя любимая кровать. </w:t>
        <w:br/>
        <w:br/>
        <w:t>Твоя форма идеальная, твоя кожа нежная, вой запах сводит меня с ума, у тебя потрясающие глаза. От одного моего прикосновения ты заводишься... Моя любимая… ferrari f50.</w:t>
      </w:r>
    </w:p>
    <w:p>
      <w:pPr>
        <w:pStyle w:val="Style1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жу я тебя вдали, вижу и вблизи. Наблюдаю за тобой голой, пока ты здесь лежишь. Я тебя вижу во сне каждую ночь! Нежно тебя обнимаю! О, подушка моя, как я тебя обожаю! </w:t>
        <w:br/>
        <w:br/>
        <w:t xml:space="preserve">Хочу всю ночь на тебе лежать, греть и нежно тебя обнимать. Чтоб тебе было уютно и жарко со мной. Мое одеяло! </w:t>
        <w:br/>
        <w:br/>
        <w:t xml:space="preserve">Ты такой классный, нежный, тёплый, ты всегда рядом, когда ты мне нужен, ты всегда согреваешь меня своим теплом. Я так тебя люблю - мой душ! </w:t>
        <w:br/>
        <w:br/>
        <w:t xml:space="preserve">Закрой глаза и представь, как вдалеке ото всех, слушаем пение птиц, шум реки, солнце печет наши оголенные тела, а мы… копаем КАРТОШКУ! </w:t>
        <w:br/>
        <w:br/>
        <w:t xml:space="preserve">Ты гладишь меня и ласкаешь, все интимные места мои знаешь, эротично меня обнимаешь, наслаждение мне доставляешь. Я в пене твоей утопаю, мочалкой тебя называю. </w:t>
        <w:br/>
        <w:br/>
        <w:t xml:space="preserve">Где та находишься в эту ночь? Где ты, когда ты мне так нужна? Где ты, когда я хочу чувствовать тебя, твое нежное прикосновение на своем голом теле?! Е-мое! Где ты, моя чертова пижама?! </w:t>
        <w:br/>
        <w:br/>
        <w:t xml:space="preserve">Я жду, ты не приходишь, меня с ума ты сводишь, немеют руки, ноги, тело. В тебя войти я так хотела… но предо мной лишь дверь мечты. О, лифт, когда приедешь ты? </w:t>
        <w:br/>
        <w:br/>
        <w:t xml:space="preserve">Я сжимаю его в руках, он твердеет, я хочу двигаться вверх и вниз, я вижу как ему хорошо, он выпрыскивает белую жидкость. И как все-таки клево доить корову! </w:t>
        <w:br/>
        <w:br/>
        <w:t xml:space="preserve">Хочу тебя снова и снова... я как представлю, что я тебя зажигаю, и мы с тобой вливаемся воедино... я кайфую... никогда... никогда не брошу... КУРИТЬ!!!!!! (бросай курить) </w:t>
        <w:br/>
        <w:br/>
        <w:t xml:space="preserve">Я беру его в ротик, сжимаю губами. Мой милый, хороший, ты твердый как камень! Люблю тебя часто я брать за конец... Ведь сладкий ты очень, мой леденец! </w:t>
        <w:br/>
        <w:br/>
        <w:t xml:space="preserve">Он такой скользкий, когда его сжимаешь! Розовый, как мое тело... такой нежный в моих руках!... нет... это не то, что ты подумал! Это мыло FA со мной в душе! </w:t>
        <w:br/>
        <w:br/>
        <w:t xml:space="preserve">Твой пальчик в порыве стремится туда... Ты делаешь это с любовью всегда, и плавно вводя, ты меня вспоминаешь... Ты в страстном порыве... в носу ковыряешь! </w:t>
        <w:br/>
        <w:br/>
        <w:t xml:space="preserve">Сначала я снял с неё юбку, затем стянул блузку, расстегнул лифчик и он медленно упал к её ногам, а потом снял с неё трусики. Теперь пред мной голая БЕЛЬЕВАЯ верёвка. </w:t>
        <w:br/>
        <w:br/>
        <w:t xml:space="preserve">Тебя раздеваю рукою несмелой, скорей бы увидеть желанное тело, ты самая нежная, милая в мире, моя дорогая картошка в мундире. </w:t>
        <w:br/>
        <w:br/>
        <w:t xml:space="preserve">Он входит сухим, а выходит мокрым. Чем больше он там, тем там его становится больше. Ты можешь получить его в моей кровати, это... чайный пакетик. </w:t>
        <w:br/>
        <w:br/>
        <w:t xml:space="preserve">Мне что-то всунули… Мне больно... А-А-А… У меня это в первый раз... Ну же давай... Наконец вытащили... Я вся в крови... Боже как больно!.. Вырвать зуб! </w:t>
        <w:br/>
        <w:br/>
        <w:t xml:space="preserve">Он пришёл ко мне однажды ночью, имел моё тело, лизал, сосал, сверлил и заставлял меня его чувствовать, и когда он удовлетворился он просто исчез, грёбаный комар! </w:t>
        <w:br/>
        <w:br/>
        <w:t xml:space="preserve">Долго её мужики истязали, били лопатой, зубами кусали. К горлу подставили ржавую вилку... Все-таки открыли пивную бутылку! </w:t>
        <w:br/>
        <w:br/>
        <w:t xml:space="preserve">Каждый раз берешь ты в рот, водишь нежно взад-вперед, и горит в оргазме рот, жидкость белая течет. Правда классная находка, та твоя зубная щетка? :-))) </w:t>
        <w:br/>
        <w:br/>
        <w:t xml:space="preserve">Возьми его в руки Дотронься губами ,он твердый как камень, попробуй на вкус ,и прижмись щекою голой , мой самый любимый стакан с кока-колой! </w:t>
        <w:br/>
        <w:br/>
        <w:t xml:space="preserve">Мы так устали... Мы так пыхтели... Мы оба облились потом, наши тела стали липкими... Когда относили старый диван в подвал. </w:t>
        <w:br/>
        <w:br/>
        <w:t xml:space="preserve">Поменяй положение. Раздвинь ножки. Встань. Вытяни. Левее. Правее. Выше. Ниже. Хорошо. Не спеши. Ну вот, опять все испортил! Тоже мне мужчина - не можешь настроить антенну! </w:t>
        <w:br/>
        <w:br/>
        <w:t xml:space="preserve">Я хочу тебя, любимая, хочу обнять и поцеловать, раздеть и положить на кровать, укрыть одеялом и … спать! </w:t>
        <w:br/>
        <w:br/>
        <w:t xml:space="preserve">Я была холодна, ты прикоснулся ко мне своими горячими руками, скользя по всему моему телу. Ты нежно сжимал меня крепкими руками, а когда уже не мог терпеть, ты преподнес меня к своим губам. Мы сомкнулись устами девять раз, а когда ты выжал из меня все, ты в последние, раз сжал меня изо всех сил, и выбросил в окно. Теперь я лежу посередине дороги, никому ненужная пустая банка из-под п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58:00Z</dcterms:created>
  <dc:creator>Попов Максим</dc:creator>
  <dc:description/>
  <cp:keywords/>
  <dc:language>en-US</dc:language>
  <cp:lastModifiedBy>USer</cp:lastModifiedBy>
  <dcterms:modified xsi:type="dcterms:W3CDTF">2004-03-16T07:59:00Z</dcterms:modified>
  <cp:revision>7</cp:revision>
  <dc:subject/>
  <dc:title/>
</cp:coreProperties>
</file>