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i/>
          <w:i/>
          <w:iCs/>
          <w:color w:val="CC33FF"/>
          <w:sz w:val="44"/>
          <w:szCs w:val="44"/>
        </w:rPr>
      </w:pPr>
      <w:r>
        <w:rPr>
          <w:b/>
          <w:bCs/>
          <w:i/>
          <w:iCs/>
          <w:color w:val="CC33FF"/>
          <w:sz w:val="44"/>
          <w:szCs w:val="44"/>
        </w:rPr>
        <w:t>SMS-розыгрыши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Победим рак вместе - после Вашего вчерашнего СМС заявления с Вашего счета на иследовательские работы наших ученых снято 320 рублей. Спасибо. </w:t>
        <w:br/>
        <w:br/>
        <w:t xml:space="preserve">Вы нарушили пункт 3 статьи 17 Устава нашей компании. При повторном нарушении Вы будете исключены из числа наших абонентов, все Ваши счета будут ликвидированы. Информ. служба Beeline - GSM. </w:t>
        <w:br/>
        <w:br/>
        <w:t xml:space="preserve">При вскрытии данной sms с вашего счета было списано 20 единиц, спасибо что прочитали данное сообщение. </w:t>
        <w:br/>
        <w:br/>
        <w:t xml:space="preserve">Водки не обещаю, но погуляем на славу. Иван Сусанин. </w:t>
        <w:br/>
        <w:br/>
        <w:t xml:space="preserve">1 вызывает 2го! Завтра в 13:00 на том же месте! Пароль таракан! Вечером позвоню на секретную хату! Операцию назовём Бобер! Конец связи!!! </w:t>
        <w:br/>
        <w:br/>
        <w:t xml:space="preserve">Ваш счет на звонок в службу секс по телефону составил $26. </w:t>
        <w:br/>
        <w:br/>
        <w:t xml:space="preserve">Уважаемый абонент! Вы выиграли сотовый телефон Samsung S500. Получить его можно в (адрес компании). </w:t>
        <w:br/>
        <w:br/>
        <w:t xml:space="preserve">В связи с перегруженностью сети, вы переводитесь с сети МТС на сеть Билайн, остаток средств на вашем счету аннулируется. </w:t>
        <w:br/>
        <w:br/>
        <w:t xml:space="preserve">Уважаемый Абонент, вы отключены за разбазаривание государственных секретов по нашей сети. </w:t>
        <w:br/>
        <w:br/>
        <w:t xml:space="preserve">Beeline GSM снимает с вашего счёта 100 руб. на развитие компаний террактов Бена Ладена. Спасибо. </w:t>
        <w:br/>
        <w:br/>
        <w:t xml:space="preserve">У меня нет друзей, все шарахаются от меня и мне нужно где-то остановиться, приюти меня............твой лучший друг Усаму Бен Ладен </w:t>
        <w:br/>
        <w:br/>
        <w:t xml:space="preserve">Ничего не нажимай! Это - вирус- телефон заблокирован телефон заблокирован телефон заблокирован……#@!%$&amp;*@?№ ……ХА ХА ХА! Занервничал? </w:t>
        <w:br/>
        <w:br/>
        <w:t xml:space="preserve">С Вашего лицевого счёта было снято 200 руб. на озеленение Луны. Благодарим за помощь. Лунатики. </w:t>
        <w:br/>
        <w:br/>
        <w:t xml:space="preserve">Поздравляем! Вы в лотерею выиграли девушку-цыганку! Если не заберете приз в течение 14 дней, то мы пришлем целый табор! </w:t>
        <w:br/>
        <w:br/>
        <w:t xml:space="preserve">Спасибо за заказ. Вибратор вам будет доставлен завтра в 13.45. Эро-служба. </w:t>
        <w:br/>
        <w:br/>
        <w:t xml:space="preserve">Абонент отключен за чрезмерно высокую ПРЕДоплату. </w:t>
        <w:br/>
        <w:br/>
        <w:t xml:space="preserve">Уважаемый абонент! Плохие новости для Вас! Ваша SIM-карта заблокирована, звонки отключены, договор анулирован, а Ваша предоплата нас не Е*ЁТ. </w:t>
        <w:br/>
        <w:br/>
        <w:t xml:space="preserve">Я знаю точно наперёд – сегодня кто-нибудь умрёт. Я знаю где, я знаю как, я не гадалка - я маньяк... </w:t>
        <w:br/>
        <w:br/>
        <w:t xml:space="preserve">Облаков крылом касаясь, гордо реет неплательщик, а внизу его с тоскою наблюдают кредиторы. Позвони родителям, попрощайся. Твои братки </w:t>
        <w:br/>
        <w:br/>
        <w:t xml:space="preserve">Приходите к нам на Super экстримальное шоу "День открытых дверей". Городской зоопарк. </w:t>
        <w:br/>
        <w:br/>
        <w:t xml:space="preserve">Уважаемая ПарасЁна! Ваш аппарат принимает сообщение крейсера из галактики А-Цетон. Сегодня в 00:00 на площади Гагарина просьба сигнализировать посадку тремя зелеными ракетами. </w:t>
        <w:br/>
        <w:br/>
        <w:t xml:space="preserve">Вы выйграли секс-услугу, если ваш аппарат с вибровизывом, вы знаете, что делать, а мы вам обязательно перезвоним. </w:t>
        <w:br/>
        <w:br/>
        <w:t xml:space="preserve">Отправьте такое не раньше 12 часов ночи: "Ёжик, мы здесь клёво тусуемся! Приходи к нам!" Ежата </w:t>
        <w:br/>
        <w:br/>
        <w:t xml:space="preserve">Я в милиции.Меня взяли и завели дело. Причина " Слишком красивая ". У них все улики на руках! Я в смятении. ПОМОГИИИИИ!!!!! </w:t>
        <w:br/>
        <w:br/>
        <w:t xml:space="preserve">Купи, пожалуйста туалетную бумагу и приезжай домой срочно! </w:t>
        <w:br/>
        <w:br/>
        <w:t xml:space="preserve">ERROR Истощена батарея и клавиатура. Срочно купи новый телефон. </w:t>
        <w:br/>
        <w:br/>
        <w:t xml:space="preserve">Новости от МТС: вы переведены на новый тариф "Кончай пи*деть" - посекундная тарификация, каждая секунда вдвое дороже предыдущей! </w:t>
        <w:br/>
        <w:br/>
        <w:t xml:space="preserve">Приезжай залечивать раны. Группа общипанных, но не побежденных. </w:t>
        <w:br/>
        <w:br/>
        <w:t xml:space="preserve">Фирма ОАО "Прачечная-21" выражает Вам благодарность за правильное и рациональное использование памперсов. </w:t>
        <w:br/>
        <w:br/>
        <w:t xml:space="preserve">Стою тут одна. Скучаю и мерзну. Столько лет служила тебе верой и правдой, а ты даже в офис меня с собой не взяла. Твоя машина. </w:t>
        <w:br/>
        <w:br/>
        <w:t xml:space="preserve">Леша, у нас родилась девочка! Спасибо тебе большое. Пока, Серега. </w:t>
        <w:br/>
        <w:br/>
        <w:t xml:space="preserve">Нужна срочная ваша консультация по вопросу - снимать ли клоунов в кабинете губернатора. </w:t>
        <w:br/>
        <w:br/>
        <w:t xml:space="preserve">Папа, позвони домой. Не могу найти опилки от хомяка. </w:t>
        <w:br/>
        <w:br/>
        <w:t xml:space="preserve">Я нахожусь на кладбище у бабушки Шуры, сегодня 5-летие смерти. Скоро приеду. Привезу много вкусного. Целую, мама. </w:t>
        <w:br/>
        <w:br/>
        <w:t xml:space="preserve">Иван Петрович, это с кладбища. Я даже не знаю, когда мне позвонить теперь, но я попробую перезвонить </w:t>
        <w:br/>
        <w:br/>
        <w:t xml:space="preserve">У нас отключили все телефоны. Срочно позвони. Мама. </w:t>
        <w:br/>
        <w:br/>
      </w:r>
      <w:r>
        <w:rPr>
          <w:b/>
          <w:bCs/>
          <w:color w:val="000000"/>
          <w:sz w:val="20"/>
          <w:szCs w:val="20"/>
        </w:rPr>
        <w:t>Допустим, у человека по имени Вася кто-то одолжил телефон. Можно пошутить, отправляя на этот номер подобные сообщения:</w:t>
      </w:r>
      <w:r>
        <w:rPr>
          <w:color w:val="000000"/>
          <w:sz w:val="20"/>
          <w:szCs w:val="20"/>
        </w:rPr>
        <w:t xml:space="preserve"> </w:t>
        <w:br/>
        <w:br/>
        <w:t xml:space="preserve">Вася, когда же наконец придет партия героина? </w:t>
        <w:br/>
        <w:br/>
        <w:t xml:space="preserve">Вася, ты вчера у меня свой пакет травки забыл! Гера. </w:t>
        <w:br/>
        <w:br/>
        <w:t xml:space="preserve">Ты, когда, урод, мне мои $500 вернешь? </w:t>
        <w:br/>
        <w:br/>
        <w:t xml:space="preserve">Вася, поздравляю у меня от тебя девочка! Зина (Маша, Таня). </w:t>
        <w:br/>
        <w:br/>
        <w:t xml:space="preserve">Вася, а почему ты считаешь всех своих родственников и знакомых тупыми мартышками? </w:t>
        <w:br/>
        <w:br/>
        <w:t xml:space="preserve">Вася, у меня нашли герпес 2-ой группы. Сходи к врачу. Толик. </w:t>
        <w:br/>
        <w:br/>
        <w:t xml:space="preserve">Вася, на твой след вышли оперы, я в новостях видел. Миша </w:t>
        <w:br/>
        <w:br/>
        <w:t xml:space="preserve">Я знаю, что это ты убил мою бабушку, и я всем об этом расскажу. </w:t>
        <w:br/>
        <w:br/>
        <w:t xml:space="preserve">Вася, а вдруг твои родоки найдут пушку, которой ты замочил старуху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51:00Z</dcterms:created>
  <dc:creator>Попов Максим</dc:creator>
  <dc:description/>
  <dc:language>en-US</dc:language>
  <cp:lastModifiedBy>Попов Максим</cp:lastModifiedBy>
  <dcterms:modified xsi:type="dcterms:W3CDTF">2004-07-20T08:51:00Z</dcterms:modified>
  <cp:revision>3</cp:revision>
  <dc:subject/>
  <dc:title/>
</cp:coreProperties>
</file>